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lazione sperimentazione “Viaggi nelle storie”</w:t>
      </w:r>
    </w:p>
    <w:p>
      <w:pPr>
        <w:pStyle w:val="Normal"/>
        <w:rPr>
          <w:b/>
          <w:b/>
          <w:i/>
          <w:i/>
          <w:sz w:val="28"/>
        </w:rPr>
      </w:pPr>
      <w:r>
        <w:rPr>
          <w:b/>
          <w:i/>
          <w:sz w:val="28"/>
        </w:rPr>
      </w:r>
    </w:p>
    <w:p>
      <w:pPr>
        <w:pStyle w:val="Paragrafoelenco"/>
        <w:numPr>
          <w:ilvl w:val="0"/>
          <w:numId w:val="2"/>
        </w:numPr>
        <w:rPr>
          <w:i/>
          <w:i/>
        </w:rPr>
      </w:pPr>
      <w:r>
        <w:rPr>
          <w:i/>
        </w:rPr>
        <w:t>Premessa</w:t>
      </w:r>
    </w:p>
    <w:p>
      <w:pPr>
        <w:pStyle w:val="Normal"/>
        <w:rPr>
          <w:i/>
          <w:i/>
        </w:rPr>
      </w:pPr>
      <w:r>
        <w:rPr>
          <w:i/>
        </w:rPr>
      </w:r>
    </w:p>
    <w:p>
      <w:pPr>
        <w:pStyle w:val="Normal"/>
        <w:jc w:val="both"/>
        <w:rPr/>
      </w:pPr>
      <w:r>
        <w:rPr/>
        <w:t>Io e Anna ci conosciamo perché negli ultimi due anni abbiamo collaborato, una per l’Associazione Lule e l’altra per l’Associazione Tribù, nel coordinamento del progetto “Il mondo a scuola” nel distretto dell’Abbiatense. “Il mondo a scuola” è un progetto realizzato in collaborazione con l’Ufficio di Piano dell’Abbiatense finalizzato all’inserimento a scuola e nel territorio di minori stranieri e delle loro famiglie; nonostante l’evidente difficoltà delle due associazioni a lavorare insieme, Viaggi nelle storie ci è sembrato un modo per ribadire che un lavoro coprogettato e cogestito può essere realizzato ed avere risultati di grande qualità. La stima reciproca e l’amicizia nata in questi anni ci ha convinto a “sfidare un po’ la sorte”</w:t>
      </w:r>
    </w:p>
    <w:p>
      <w:pPr>
        <w:pStyle w:val="Normal"/>
        <w:jc w:val="both"/>
        <w:rPr/>
      </w:pPr>
      <w:r>
        <w:rPr/>
      </w:r>
    </w:p>
    <w:p>
      <w:pPr>
        <w:pStyle w:val="Paragrafoelenco"/>
        <w:numPr>
          <w:ilvl w:val="0"/>
          <w:numId w:val="2"/>
        </w:numPr>
        <w:jc w:val="both"/>
        <w:rPr>
          <w:i/>
          <w:i/>
        </w:rPr>
      </w:pPr>
      <w:r>
        <w:rPr>
          <w:i/>
        </w:rPr>
        <w:t>Scelta del contesto</w:t>
      </w:r>
    </w:p>
    <w:p>
      <w:pPr>
        <w:pStyle w:val="Normal"/>
        <w:jc w:val="both"/>
        <w:rPr>
          <w:i/>
          <w:i/>
        </w:rPr>
      </w:pPr>
      <w:r>
        <w:rPr>
          <w:i/>
        </w:rPr>
      </w:r>
    </w:p>
    <w:p>
      <w:pPr>
        <w:pStyle w:val="Normal"/>
        <w:jc w:val="both"/>
        <w:rPr/>
      </w:pPr>
      <w:r>
        <w:rPr/>
        <w:t>Nel periodo di ottobre – novembre, nel pieno dell’analisi del contesto per l’individuazione della scuola in cui proporre il laboratorio, sono avvenuti cambiamenti notevoli all’interno delle associazioni: io sono diventata Presidente della cooperativa Sociale Lule, mentre Anna è uscita dall’associazione La Tribù. Questo ha portato ad uno sconvolgimento ed un appesantimento del carico di lavoro di entrambe che per qualche mese non si sono potute dedicare alla sperimentazione.</w:t>
      </w:r>
    </w:p>
    <w:p>
      <w:pPr>
        <w:pStyle w:val="Normal"/>
        <w:jc w:val="both"/>
        <w:rPr/>
      </w:pPr>
      <w:r>
        <w:rPr/>
        <w:t>Infine, grazie ai fondi del progetto “Dare Voce alle Voci”, finanziato dalla Provincia di Milano  e gestito da Cooperativa Lule, Cooperativa Sofia e Mosaico Interculturale, si è individuata nella Scuola Secondaria di Primo Grado “Luigi Pirandello” la possibilità di proporre il laboratorio.</w:t>
      </w:r>
    </w:p>
    <w:p>
      <w:pPr>
        <w:pStyle w:val="Normal"/>
        <w:jc w:val="both"/>
        <w:rPr/>
      </w:pPr>
      <w:r>
        <w:rPr/>
        <w:t xml:space="preserve">In questo Istituto da anni la Cooperativa Lule gestiva laboratori di italiano L2 e proprio la collaborazione della facilitatrice Simona Conconi è stata fondamentale: lei ha gestito i rapporti iniziali con il Dirigente, con gli insegnanti ed indicato i nomi degli alunni che avrebbero partecipato alla sperimentazione. </w:t>
      </w:r>
    </w:p>
    <w:p>
      <w:pPr>
        <w:pStyle w:val="Normal"/>
        <w:jc w:val="both"/>
        <w:rPr/>
      </w:pPr>
      <w:r>
        <w:rPr/>
        <w:t>Il laboratorio si è tenuto in orario scolastico per due ore la settimana a partire dal 9 marzo per un totale di 20 ore.</w:t>
      </w:r>
    </w:p>
    <w:p>
      <w:pPr>
        <w:pStyle w:val="Normal"/>
        <w:jc w:val="both"/>
        <w:rPr/>
      </w:pPr>
      <w:r>
        <w:rPr/>
      </w:r>
    </w:p>
    <w:p>
      <w:pPr>
        <w:pStyle w:val="Paragrafoelenco"/>
        <w:numPr>
          <w:ilvl w:val="0"/>
          <w:numId w:val="2"/>
        </w:numPr>
        <w:jc w:val="both"/>
        <w:rPr>
          <w:i/>
          <w:i/>
        </w:rPr>
      </w:pPr>
      <w:r>
        <w:rPr>
          <w:i/>
        </w:rPr>
        <w:t>Il gruppo</w:t>
      </w:r>
    </w:p>
    <w:p>
      <w:pPr>
        <w:pStyle w:val="Normal"/>
        <w:jc w:val="both"/>
        <w:rPr>
          <w:i/>
          <w:i/>
        </w:rPr>
      </w:pPr>
      <w:r>
        <w:rPr>
          <w:i/>
        </w:rPr>
      </w:r>
    </w:p>
    <w:p>
      <w:pPr>
        <w:pStyle w:val="Normal"/>
        <w:jc w:val="both"/>
        <w:rPr/>
      </w:pPr>
      <w:r>
        <w:rPr/>
        <w:t>Purtroppo non da subito si è riusciti a proporre dei laboratori in classe, visto ormai la concomitanza con la fine dell’anno scolastico; quindi la sperimentazione è stata inserita nelle ore di facilitazione linguistica dei ragazzi.</w:t>
      </w:r>
    </w:p>
    <w:p>
      <w:pPr>
        <w:pStyle w:val="Normal"/>
        <w:jc w:val="both"/>
        <w:rPr/>
      </w:pPr>
      <w:r>
        <w:rPr/>
        <w:t>Il gruppo individuato era  formato da 4 alunni, 2 ragazzi e 2 ragazze di diversa nazionalità (boliviana, brasiliana, rumena e ecuadoregna) di età compresa tra i 13 e i 14 anni (3 alunni sono nati nel 1995 e uno nel 1996). Sono stati inseriti in classi  di uno o due anni inferiori rispetto la loro età (le ragazze sono in seconda e i ragazzi in prima). I ragazzi non si conoscevano tra loro in modo approfondito anche se alcuni avevano lavorato nel laboratorio di italiano L2 con Simona Conconi. Sono arrivati in Italia tra il giugno 2007 e il maggio 2008 grazie ai ricongiungimenti famigliari. Una ragazza ha frequentato la scuola elementare e media a Milano, poi a febbraio 2008 si è stabilita con la famiglia nel comune di Sedriano, non accettando la nuova situazione e non collaborando né a scuola né a casa; diceva di non avere nessun amico ed è stata inserita in una classe particolarmente “ostile”, dove il professore di italiano ha organizzato degli incontri con la psicologa della scuola sul tema dell’accoglienza. L’altra ragazza ha raggiunto la madre in Italia che vive con il nuovo compagno italiano; a volte ha accennato qualcosa riguardo il padre in Brasile ma si chiude e non parla se si cerca di capire a fondo la situazione. I due ragazzi non esprimevano volentieri le loro emozioni.</w:t>
      </w:r>
    </w:p>
    <w:p>
      <w:pPr>
        <w:pStyle w:val="Normal"/>
        <w:jc w:val="both"/>
        <w:rPr/>
      </w:pPr>
      <w:r>
        <w:rPr/>
      </w:r>
    </w:p>
    <w:p>
      <w:pPr>
        <w:pStyle w:val="Paragrafoelenco"/>
        <w:numPr>
          <w:ilvl w:val="0"/>
          <w:numId w:val="2"/>
        </w:numPr>
        <w:jc w:val="both"/>
        <w:rPr>
          <w:i/>
          <w:i/>
        </w:rPr>
      </w:pPr>
      <w:r>
        <w:rPr>
          <w:i/>
        </w:rPr>
        <w:t>La scelta del tema</w:t>
      </w:r>
    </w:p>
    <w:p>
      <w:pPr>
        <w:pStyle w:val="Normal"/>
        <w:jc w:val="both"/>
        <w:rPr>
          <w:i/>
          <w:i/>
        </w:rPr>
      </w:pPr>
      <w:r>
        <w:rPr>
          <w:i/>
        </w:rPr>
      </w:r>
    </w:p>
    <w:p>
      <w:pPr>
        <w:pStyle w:val="Normal"/>
        <w:jc w:val="both"/>
        <w:rPr/>
      </w:pPr>
      <w:r>
        <w:rPr/>
        <w:t xml:space="preserve">Questo è stato certamente il punto più delicato. Noi non avevamo mai visto i ragazzi ma per fortuna ci è stato dato un grande aiuto da Simona Conconi: durante il nostro primo incontro ci ha parlato dettagliatamente dei ragazzi, delle loro difficoltà e del loro disagio, proponendoci anche spunti che venivano dai docenti di classe. </w:t>
      </w:r>
    </w:p>
    <w:p>
      <w:pPr>
        <w:pStyle w:val="Normal"/>
        <w:jc w:val="both"/>
        <w:rPr/>
      </w:pPr>
      <w:r>
        <w:rPr/>
        <w:t xml:space="preserve">Siccome faticavano molto a parlare di sé e del proprio vissuto,  abbiamo deciso di lavorare sul significato del loro vivere in Italia e su come tentavano di mantenere dei legami con il paese di origine. </w:t>
      </w:r>
    </w:p>
    <w:p>
      <w:pPr>
        <w:pStyle w:val="Normal"/>
        <w:jc w:val="both"/>
        <w:rPr/>
      </w:pPr>
      <w:r>
        <w:rPr/>
      </w:r>
    </w:p>
    <w:p>
      <w:pPr>
        <w:pStyle w:val="Paragrafoelenco"/>
        <w:numPr>
          <w:ilvl w:val="0"/>
          <w:numId w:val="2"/>
        </w:numPr>
        <w:jc w:val="both"/>
        <w:rPr>
          <w:i/>
          <w:i/>
        </w:rPr>
      </w:pPr>
      <w:r>
        <w:rPr>
          <w:i/>
        </w:rPr>
        <w:t>La conoscenza</w:t>
      </w:r>
    </w:p>
    <w:p>
      <w:pPr>
        <w:pStyle w:val="Normal"/>
        <w:jc w:val="both"/>
        <w:rPr>
          <w:i/>
          <w:i/>
        </w:rPr>
      </w:pPr>
      <w:r>
        <w:rPr>
          <w:i/>
        </w:rPr>
      </w:r>
    </w:p>
    <w:p>
      <w:pPr>
        <w:pStyle w:val="Normal"/>
        <w:jc w:val="both"/>
        <w:rPr/>
      </w:pPr>
      <w:r>
        <w:rPr/>
        <w:t xml:space="preserve">Prima di iniziare il laboratorio abbiamo conosciuto i docenti dei singoli ragazzi, spiegando il nostro lavoro e gli obiettivi che ci eravamo poste. Tutti ne sono rimasti entusiasti e subito è emersa l’esigenza del docente di italiano della ragazza boliviana di capire per quale motivo non si trovasse per niente bene con i compagni. </w:t>
      </w:r>
    </w:p>
    <w:p>
      <w:pPr>
        <w:pStyle w:val="Normal"/>
        <w:jc w:val="both"/>
        <w:rPr/>
      </w:pPr>
      <w:r>
        <w:rPr/>
        <w:t xml:space="preserve">Durante il primo incontro abbiamo utilizzato la modalità dell’intervista: i ragazzi si sono intervistati a coppie seguendo una traccia data da noi e poi si sono presentati al gruppo. </w:t>
      </w:r>
    </w:p>
    <w:p>
      <w:pPr>
        <w:pStyle w:val="Normal"/>
        <w:jc w:val="both"/>
        <w:rPr/>
      </w:pPr>
      <w:r>
        <w:rPr/>
        <w:t xml:space="preserve">È stato chiesto cosa si aspettavano dal laboratorio e la risposta più frequente è stata: migliorare la lingua italiana; i ragazzi sono in effetti abbastanza angosciati dal non saper scrivere e parlare correttamente, e legano questo ad un possibile insuccesso scolastico. Quando abbiamo spiegato che invece questo non era il nostro obiettivo primario, ne sono rimasti un po’ sconcertati. </w:t>
      </w:r>
    </w:p>
    <w:p>
      <w:pPr>
        <w:pStyle w:val="Normal"/>
        <w:jc w:val="both"/>
        <w:rPr/>
      </w:pPr>
      <w:r>
        <w:rPr/>
        <w:t xml:space="preserve">Dalle interviste sono emersi punti comuni tra i ragazzi e questo ha fatto sì che iniziassero una breve discussione spontanea su musica preferita, hobbies e scuola. </w:t>
      </w:r>
    </w:p>
    <w:p>
      <w:pPr>
        <w:pStyle w:val="Normal"/>
        <w:jc w:val="both"/>
        <w:rPr/>
      </w:pPr>
      <w:r>
        <w:rPr/>
        <w:t xml:space="preserve">Poi abbiamo fornito delle cartine mute dei loro paesi d’origine e dell’Italia, chiedendo di scrivere le prime parole che venivano in mente alla vista di quelle carte: immediatamente sono emersi da un parte la “riconoscenza” per poter stare qui, dall’altra un disagio nei confronti dell’Italia. </w:t>
      </w:r>
    </w:p>
    <w:p>
      <w:pPr>
        <w:pStyle w:val="Normal"/>
        <w:jc w:val="both"/>
        <w:rPr/>
      </w:pPr>
      <w:r>
        <w:rPr/>
      </w:r>
    </w:p>
    <w:p>
      <w:pPr>
        <w:pStyle w:val="Paragrafoelenco"/>
        <w:numPr>
          <w:ilvl w:val="0"/>
          <w:numId w:val="2"/>
        </w:numPr>
        <w:jc w:val="both"/>
        <w:rPr/>
      </w:pPr>
      <w:r>
        <w:rPr>
          <w:i/>
        </w:rPr>
        <w:t>La 1</w:t>
      </w:r>
      <w:r>
        <w:rPr>
          <w:i/>
          <w:vertAlign w:val="superscript"/>
        </w:rPr>
        <w:t>a</w:t>
      </w:r>
      <w:r>
        <w:rPr>
          <w:i/>
        </w:rPr>
        <w:t xml:space="preserve"> sequenza: Mi sento in trappola</w:t>
      </w:r>
    </w:p>
    <w:p>
      <w:pPr>
        <w:pStyle w:val="Normal"/>
        <w:jc w:val="both"/>
        <w:rPr>
          <w:i/>
          <w:i/>
        </w:rPr>
      </w:pPr>
      <w:r>
        <w:rPr>
          <w:i/>
        </w:rPr>
      </w:r>
    </w:p>
    <w:p>
      <w:pPr>
        <w:pStyle w:val="Normal"/>
        <w:jc w:val="both"/>
        <w:rPr/>
      </w:pPr>
      <w:r>
        <w:rPr/>
        <w:t>La sequenza è stata scelta perché la trappola sembrava essere una buona metafora per esprimere la condizione di alcuni stranieri in Italia: alcuni avevano già detto chiaramente che per loro era una costrizione rimanere qui. Quindi è stata presentata prima in modalità senza audio, e sono state chieste delle ipotesi sulla provenienza dei personaggi e sulla loro storia; tutti hanno compreso che si trattava di persone provenienti dal Latino America ed hanno elaborato a coppie un’ ipotesi di dialogo tra i due. Curiosamente tutti hanno indovinato il nome della ragazza: Maria. La richiesta di lavorare a coppie è venuta proprio dal gruppo, delineando così le prime “alleanze” tra maschi e femmine.</w:t>
      </w:r>
    </w:p>
    <w:p>
      <w:pPr>
        <w:pStyle w:val="Normal"/>
        <w:jc w:val="both"/>
        <w:rPr/>
      </w:pPr>
      <w:r>
        <w:rPr/>
        <w:t>In gruppo hanno poi steso la storia di due personaggi così come l’avevano immaginata.</w:t>
      </w:r>
    </w:p>
    <w:p>
      <w:pPr>
        <w:pStyle w:val="Normal"/>
        <w:jc w:val="both"/>
        <w:rPr/>
      </w:pPr>
      <w:r>
        <w:rPr/>
        <w:t>Alla verifica delle ipotesi in modalità normale ci sono state grandi risate nell’accorgersi che la storia era completamente diversa. Ho quindi raccontato la vera trama del film e l’alunno rumeno si è proposto di cercare di scaricare il film. Ha effettivamente provato, ma non riuscendoci, ne ha visionato alcune parti su Youtube e ne ha condiviso il contenuto con i compagni raccontando ciò che aveva visto. La difficoltà è stata che aveva trovato delle parti solo in lingua spagnola, e questo ha fatto sì che anche gli altri compagni, di madrelingua proprio spagnola, ripetessero questa operazione a casa.</w:t>
      </w:r>
    </w:p>
    <w:p>
      <w:pPr>
        <w:pStyle w:val="Normal"/>
        <w:jc w:val="both"/>
        <w:rPr/>
      </w:pPr>
      <w:r>
        <w:rPr/>
        <w:t>Dopo la visione con audio è stata proposta una scheda di comprensione da noi prodotta che non ha generato difficoltà; alla domanda finale: quale titolo daresti a questa sequenza? Le risposte (in coppia) sono state:</w:t>
      </w:r>
    </w:p>
    <w:p>
      <w:pPr>
        <w:pStyle w:val="Paragrafoelenco"/>
        <w:numPr>
          <w:ilvl w:val="0"/>
          <w:numId w:val="1"/>
        </w:numPr>
        <w:jc w:val="both"/>
        <w:rPr/>
      </w:pPr>
      <w:r>
        <w:rPr/>
        <w:t>I genitori dimenticati</w:t>
      </w:r>
    </w:p>
    <w:p>
      <w:pPr>
        <w:pStyle w:val="Paragrafoelenco"/>
        <w:numPr>
          <w:ilvl w:val="0"/>
          <w:numId w:val="1"/>
        </w:numPr>
        <w:jc w:val="both"/>
        <w:rPr/>
      </w:pPr>
      <w:r>
        <w:rPr/>
        <w:t>La somiglianza</w:t>
      </w:r>
    </w:p>
    <w:p>
      <w:pPr>
        <w:pStyle w:val="Normal"/>
        <w:jc w:val="both"/>
        <w:rPr/>
      </w:pPr>
      <w:r>
        <w:rPr/>
        <w:t>È stato chiesto che cosa significa essere in trappola e quali parole vengono collegate a questo concetto: ne è nato un brainstorming non previsto.</w:t>
      </w:r>
    </w:p>
    <w:p>
      <w:pPr>
        <w:pStyle w:val="Normal"/>
        <w:jc w:val="both"/>
        <w:rPr/>
      </w:pPr>
      <w:r>
        <w:rPr/>
        <w:t xml:space="preserve">Alla fine dell’unità comunicativa è stata proposta la lettura del racconto “Come un cioccolatino fondente”, scritto da </w:t>
      </w:r>
      <w:r>
        <w:rPr>
          <w:bCs/>
        </w:rPr>
        <w:t xml:space="preserve">Angela Roig Pinto e tratto dal sito </w:t>
      </w:r>
      <w:hyperlink r:id="rId2">
        <w:r>
          <w:rPr>
            <w:rStyle w:val="InternetLink"/>
          </w:rPr>
          <w:t>www.stranieriinitalia.it</w:t>
        </w:r>
      </w:hyperlink>
      <w:r>
        <w:rPr>
          <w:color w:val="000000"/>
        </w:rPr>
        <w:t>.</w:t>
      </w:r>
    </w:p>
    <w:p>
      <w:pPr>
        <w:pStyle w:val="Normal"/>
        <w:jc w:val="both"/>
        <w:rPr/>
      </w:pPr>
      <w:r>
        <w:rPr/>
        <w:t xml:space="preserve">Il nostro obiettivo era di dare un esempio concreto di vita in Italia da parte di una persona che ha vissuto l’esperienza della migrazione in Italia. La sua storia sembrava non avere niente in comune con la storia dei ragazzi è questo è stato fatto per non far emergere ricordi dolorosi. Inoltre il titolo per loro è stato accattivante e, nel caso dell’alunna boliviana, ha evocato ricordi del paese d’origine. Infine, la storia della protagonista ha un lieto fine e questo ci sembrava potesse lasciare speranze positive per il loro futuro. </w:t>
      </w:r>
    </w:p>
    <w:p>
      <w:pPr>
        <w:pStyle w:val="Normal"/>
        <w:jc w:val="both"/>
        <w:rPr/>
      </w:pPr>
      <w:r>
        <w:rPr/>
        <w:t xml:space="preserve">Gli studenti avevano il testo del racconto ma hanno voluto che fosse letta da noi per ascoltarla. È stato un momento lungo perché così era il racconto, ma così coinvolgente da non farne sentire la stanchezza. In alcuni momenti la lettura veniva interrotta perché a qualche ragazzo è venuto in mente un episodio, analogo o contrario rispetto a quello sentito, da raccontare, magari che riguardava un famigliare od un amico. </w:t>
      </w:r>
    </w:p>
    <w:p>
      <w:pPr>
        <w:pStyle w:val="Normal"/>
        <w:jc w:val="both"/>
        <w:rPr/>
      </w:pPr>
      <w:r>
        <w:rPr/>
        <w:t>Alla fine si è passati all’analisi in gruppo di quali fossero gli aspetti positivi e negativi del vivere in Italia per Lucero, la protagonista; poi è stato chiesto a loro di esprimere aspetti positivi e negativi del vivere qui: fortunatamente, e anche con loro stupore, hanno trovato più aspetti positivi.</w:t>
      </w:r>
    </w:p>
    <w:p>
      <w:pPr>
        <w:pStyle w:val="Normal"/>
        <w:jc w:val="both"/>
        <w:rPr/>
      </w:pPr>
      <w:r>
        <w:rPr/>
      </w:r>
    </w:p>
    <w:p>
      <w:pPr>
        <w:pStyle w:val="Normal"/>
        <w:jc w:val="both"/>
        <w:rPr/>
      </w:pPr>
      <w:r>
        <w:rPr/>
      </w:r>
    </w:p>
    <w:p>
      <w:pPr>
        <w:pStyle w:val="Paragrafoelenco"/>
        <w:numPr>
          <w:ilvl w:val="0"/>
          <w:numId w:val="2"/>
        </w:numPr>
        <w:jc w:val="both"/>
        <w:rPr/>
      </w:pPr>
      <w:r>
        <w:rPr>
          <w:i/>
        </w:rPr>
        <w:t>La 2</w:t>
      </w:r>
      <w:r>
        <w:rPr>
          <w:i/>
          <w:vertAlign w:val="superscript"/>
        </w:rPr>
        <w:t>a</w:t>
      </w:r>
      <w:r>
        <w:rPr>
          <w:i/>
        </w:rPr>
        <w:t xml:space="preserve"> sequenza: Lettera alla nonna</w:t>
      </w:r>
    </w:p>
    <w:p>
      <w:pPr>
        <w:pStyle w:val="Normal"/>
        <w:jc w:val="both"/>
        <w:rPr>
          <w:i/>
          <w:i/>
        </w:rPr>
      </w:pPr>
      <w:r>
        <w:rPr>
          <w:i/>
        </w:rPr>
      </w:r>
    </w:p>
    <w:p>
      <w:pPr>
        <w:pStyle w:val="Normal"/>
        <w:jc w:val="both"/>
        <w:rPr/>
      </w:pPr>
      <w:r>
        <w:rPr/>
        <w:t>Questa unità è iniziata con la domanda: come ti tieni in contatto con chi è rimasto nel tuo paese? L’obiettivo era in realtà farsi raccontare chi avessero ancora nel paese d’origine, però non volevamo chiederlo apertamente. Per fortuna i ragazzi hanno parlato spontaneamente di come comunicano e con chi: utilizzano Internet, il telefono, per parlare con amici e con le persone che li hanno accuditi mentre i genitori erano già in Italia. Noi sapevamo che questo poteva essere un argomento spinoso, soprattutto per alcuni.</w:t>
      </w:r>
    </w:p>
    <w:p>
      <w:pPr>
        <w:pStyle w:val="Normal"/>
        <w:jc w:val="both"/>
        <w:rPr/>
      </w:pPr>
      <w:r>
        <w:rPr/>
        <w:t>È stata proposta la sequenza di “Nabil nella città”, in cui Nabil scrive diverse lettere alla nonna, prima in modalità senza audio. Non è stato difficile per i ragazzi capire che in momenti diversi il protagonista provava sensazioni diverse. Hanno poi fatto delle ipotesi sulla provenienza, capendo vagamente che si trattava del mondo arabo ma non hanno saputo fare ipotesi più precise.</w:t>
      </w:r>
    </w:p>
    <w:p>
      <w:pPr>
        <w:pStyle w:val="Normal"/>
        <w:jc w:val="both"/>
        <w:rPr/>
      </w:pPr>
      <w:r>
        <w:rPr/>
        <w:t xml:space="preserve">Dopo la visione in modalità normale abbiamo proposto una scheda di comprensione, da noi prodotta, che non ha generato particolari problemi se non di natura geografica, con la richiesta di saper dove si trovano le città di Genova e Brescia citate nella sequenza. È emerso che i ragazzi non sapevano collocare Milano sulla cartina italiana e nemmeno l’Italia nel mondo. Dopo questo chiarimento, non hanno poi avuto problemi invece a collocare il loro paese nel mondo. </w:t>
      </w:r>
    </w:p>
    <w:p>
      <w:pPr>
        <w:pStyle w:val="Normal"/>
        <w:jc w:val="both"/>
        <w:rPr/>
      </w:pPr>
      <w:r>
        <w:rPr/>
        <w:t>Nella sequenza viene descritta la città di Genova e per questo abbiamo pensato di proporre il lessico della città per descriverne una; qualcuno ha poi parlato della propria città d’origine, altri della città “ospite”. In questa fase abbiamo proposto di far cercare loro in internet alcune foto delle loro città, per poi farne un esercizio di descrizione. In realtà è stato un momento di scambi e di ricordi molo intenso.</w:t>
      </w:r>
    </w:p>
    <w:p>
      <w:pPr>
        <w:pStyle w:val="Normal"/>
        <w:jc w:val="both"/>
        <w:rPr/>
      </w:pPr>
      <w:r>
        <w:rPr/>
        <w:t xml:space="preserve">La produzione di una lettera da parte dei ragazzi era stato fin da subito uno dei nostri obiettivi, ma volevamo arrivarvi in modo graduale. Ecco perché non è bastata solo la visione della sequenza; abbiamo presentato un esempio di lettera, scritta da </w:t>
      </w:r>
      <w:ins w:id="0" w:author="Unknown" w:date="0-00-00T00:00:00Z">
        <w:r>
          <w:rPr>
            <w:color w:val="000000"/>
            <w:sz w:val="22"/>
            <w:szCs w:val="22"/>
          </w:rPr>
          <w:t>Justin Wandja</w:t>
        </w:r>
      </w:ins>
      <w:r>
        <w:rPr>
          <w:color w:val="000000"/>
          <w:sz w:val="22"/>
          <w:szCs w:val="22"/>
        </w:rPr>
        <w:t xml:space="preserve">, sempre tratta dal sito </w:t>
      </w:r>
      <w:hyperlink r:id="rId3">
        <w:r>
          <w:rPr>
            <w:rStyle w:val="InternetLink"/>
            <w:sz w:val="22"/>
            <w:szCs w:val="22"/>
          </w:rPr>
          <w:t>www.stranieriinitalia.it</w:t>
        </w:r>
      </w:hyperlink>
      <w:r>
        <w:rPr>
          <w:color w:val="000000"/>
          <w:sz w:val="22"/>
          <w:szCs w:val="22"/>
        </w:rPr>
        <w:t xml:space="preserve">. </w:t>
      </w:r>
    </w:p>
    <w:p>
      <w:pPr>
        <w:pStyle w:val="Normal"/>
        <w:jc w:val="both"/>
        <w:rPr>
          <w:color w:val="000000"/>
          <w:sz w:val="22"/>
          <w:szCs w:val="22"/>
        </w:rPr>
      </w:pPr>
      <w:r>
        <w:rPr>
          <w:color w:val="000000"/>
          <w:sz w:val="22"/>
          <w:szCs w:val="22"/>
        </w:rPr>
        <w:t>Ci è sembrata proprio l’anello di congiunzione tra le sequenze, perché in queste lettere l’autore racconta la sofferenza di stare lontano dalla famiglia per anni, proprio come è successo ai protagonisti di La Ciudad e proprio come è successo a questi ragazzi.</w:t>
      </w:r>
    </w:p>
    <w:p>
      <w:pPr>
        <w:pStyle w:val="Normal"/>
        <w:jc w:val="both"/>
        <w:rPr>
          <w:color w:val="000000"/>
          <w:sz w:val="22"/>
          <w:szCs w:val="22"/>
        </w:rPr>
      </w:pPr>
      <w:r>
        <w:rPr>
          <w:color w:val="000000"/>
          <w:sz w:val="22"/>
          <w:szCs w:val="22"/>
        </w:rPr>
        <w:t xml:space="preserve">Ed infine è arrivata la loro lettera: alcune sono state scritte con difficoltà, altre meno; il risultato è stato davvero commovente. </w:t>
      </w:r>
    </w:p>
    <w:p>
      <w:pPr>
        <w:pStyle w:val="Normal"/>
        <w:jc w:val="both"/>
        <w:rPr>
          <w:color w:val="000000"/>
          <w:sz w:val="22"/>
          <w:szCs w:val="22"/>
        </w:rPr>
      </w:pPr>
      <w:r>
        <w:rPr>
          <w:color w:val="000000"/>
          <w:sz w:val="22"/>
          <w:szCs w:val="22"/>
        </w:rPr>
      </w:r>
    </w:p>
    <w:p>
      <w:pPr>
        <w:pStyle w:val="Paragrafoelenco"/>
        <w:numPr>
          <w:ilvl w:val="0"/>
          <w:numId w:val="2"/>
        </w:numPr>
        <w:jc w:val="both"/>
        <w:rPr>
          <w:i/>
          <w:i/>
          <w:color w:val="000000"/>
          <w:sz w:val="22"/>
          <w:szCs w:val="22"/>
        </w:rPr>
      </w:pPr>
      <w:r>
        <w:rPr>
          <w:i/>
          <w:color w:val="000000"/>
          <w:sz w:val="22"/>
          <w:szCs w:val="22"/>
        </w:rPr>
        <w:t>Conclusione:</w:t>
      </w:r>
    </w:p>
    <w:p>
      <w:pPr>
        <w:pStyle w:val="Normal"/>
        <w:jc w:val="both"/>
        <w:rPr>
          <w:i/>
          <w:i/>
          <w:color w:val="000000"/>
          <w:sz w:val="22"/>
          <w:szCs w:val="22"/>
        </w:rPr>
      </w:pPr>
      <w:r>
        <w:rPr>
          <w:i/>
          <w:color w:val="000000"/>
          <w:sz w:val="22"/>
          <w:szCs w:val="22"/>
        </w:rPr>
      </w:r>
    </w:p>
    <w:p>
      <w:pPr>
        <w:pStyle w:val="Normal"/>
        <w:jc w:val="both"/>
        <w:rPr/>
      </w:pPr>
      <w:r>
        <w:rPr/>
        <w:t>La sequenza filmica si è dimostrata un ottimo strumento di partenza per qualsiasi attività. Dopo la visione senza audio le ipotesi fatte dai ragazzi sulle diverse storie riflettevano alcuni aspetti del proprio vissuto.</w:t>
      </w:r>
    </w:p>
    <w:p>
      <w:pPr>
        <w:pStyle w:val="Normal"/>
        <w:jc w:val="both"/>
        <w:rPr/>
      </w:pPr>
      <w:r>
        <w:rPr/>
        <w:t>La condivisione di esperienze e soprattutto di emozioni ha aiutato ogni componente del gruppo a non sentirsi solo e a chiedere aiuto nel momento del bisogno.</w:t>
      </w:r>
    </w:p>
    <w:p>
      <w:pPr>
        <w:pStyle w:val="Normal"/>
        <w:jc w:val="both"/>
        <w:rPr/>
      </w:pPr>
      <w:r>
        <w:rPr/>
        <w:t xml:space="preserve">L’aspetto relazionale con i ragazzi è stato molto stimolante, a volte forte e commovente. </w:t>
      </w:r>
    </w:p>
    <w:p>
      <w:pPr>
        <w:pStyle w:val="Normal"/>
        <w:jc w:val="both"/>
        <w:rPr/>
      </w:pPr>
      <w:r>
        <w:rPr/>
        <w:t>La scuola si è dimostrata disponibile a qualsiasi nostra richiesta: dall’uso di aule, materiali, strumenti a cambiamenti d’orario dell’ultimo minuto. I docenti in particolare hanno sottolineato anche in classe l’importanza di questo laboratorio ed in una classe è stato avviato un laboratorio sull’accoglienza (non specificamente di accoglienza di alunni stranieri) con l’aiuto della psicologa della scuola.</w:t>
      </w:r>
    </w:p>
    <w:p>
      <w:pPr>
        <w:pStyle w:val="Normal"/>
        <w:jc w:val="both"/>
        <w:rPr/>
      </w:pPr>
      <w:r>
        <w:rPr/>
        <w:t xml:space="preserve">Rimane il rammarico di non essere certi di poter riproporre in questi termini in laboratorio, possibilità legata, come sempre, alla mancanza di fondi. </w:t>
      </w:r>
    </w:p>
    <w:p>
      <w:pPr>
        <w:pStyle w:val="Normal"/>
        <w:jc w:val="both"/>
        <w:rPr/>
      </w:pPr>
      <w:r>
        <w:rPr/>
        <w:t xml:space="preserve">Noi non siamo sicure che i ragazzi abbiano ben compreso il cambiamento avvenuto in loro durante il laboratorio, e nemmeno sappiamo se abbiano capito l’importanza del lavoro svolto: ma siamo certe di aver “smosso” delle situazioni che sembravano in stallo da tempo. </w:t>
      </w:r>
    </w:p>
    <w:p>
      <w:pPr>
        <w:pStyle w:val="Normal"/>
        <w:jc w:val="both"/>
        <w:rPr/>
      </w:pPr>
      <w:r>
        <w:rPr/>
      </w:r>
    </w:p>
    <w:sectPr>
      <w:headerReference w:type="default" r:id="rId4"/>
      <w:footerReference w:type="default" r:id="rId5"/>
      <w:type w:val="nextPage"/>
      <w:pgSz w:w="11906" w:h="16838"/>
      <w:pgMar w:left="2495" w:right="2495" w:gutter="0" w:header="709" w:top="2835" w:footer="70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erandrei Mariapia – Carnaghi An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ieriinitalia.it/" TargetMode="External"/><Relationship Id="rId3" Type="http://schemas.openxmlformats.org/officeDocument/2006/relationships/hyperlink" Target="http://www.stranieriin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1:00Z</dcterms:created>
  <dc:creator>Anna</dc:creator>
  <dc:description/>
  <dc:language>en-US</dc:language>
  <cp:lastModifiedBy>scuola</cp:lastModifiedBy>
  <cp:lastPrinted>2009-10-01T11:00:00Z</cp:lastPrinted>
  <dcterms:modified xsi:type="dcterms:W3CDTF">2009-10-01T09:01:00Z</dcterms:modified>
  <cp:revision>2</cp:revision>
  <dc:subject/>
  <dc:title>Relazione sperimentazione “Viaggi nelle storie”</dc:title>
</cp:coreProperties>
</file>